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as Alphab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ä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ö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ß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u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ü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x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y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ingo – das Alphabe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955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894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Freier Platz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2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</Words>
  <Characters>136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37:00Z</dcterms:created>
  <dc:creator>Frank Farrell</dc:creator>
  <dc:description/>
  <dc:language>en-US</dc:language>
  <cp:lastModifiedBy>Frank Farrell</cp:lastModifiedBy>
  <dcterms:modified xsi:type="dcterms:W3CDTF">2011-07-12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